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RAM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imprez „Puchar Toru Słomczyn”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 I WŁADZE IMPREZY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Organizatorem imprezy jest Automobilklub Rzemieślnik z siedzibą w Warszawie, ul Żytnia 46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Władze imprezy stanowi  Dyrektor  i inne osoby funkcyjne wyszczególnione w Regulaminie Uzupełniającym każdej z Rund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BIEG I CEL IMPREZ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Puchar Toru Słomczyn” to cykl  imprez o charakterze całorocznego pucharu, otwartego dla spełniających wymagania niniejszego Regulaminu. Impreza polega na jak najszybszym przejechaniu prób zręcznościowych, których ilość i charakterystyka zostania przekazana w Regulaminie Uzupełniającym każdej Rundy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Celem cyklu imprez jest podnoszenie umiejętności i doskonalenie techniki jazdy samochodem przez uczestników oraz popularyzacja sportów samochodowych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TWO W IMPREZ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Uczestnikiem imprezy może być każdy, kto posiada prawo jazdy lub licencję sportu samochodowego PZM oraz samochód z ważnym dowodem rejestracyjnym lub Książką Samochodu Sportowego. Dopuszcza się uczestnictwo pilota (pilot musi mieć ukończone 17 lat). Obowiązkowym wyposażeniem każdego uczestnika imprezy (również pilota) musi być kask ochronn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A I WPIS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głoszenia do udziału w imprezie należy składać drogą elektroniczną za pośrednictwem witryny internetowej </w:t>
      </w:r>
      <w:hyperlink r:id="rId2">
        <w:r>
          <w:rPr>
            <w:rStyle w:val="InternetLink"/>
            <w:sz w:val="16"/>
            <w:szCs w:val="16"/>
          </w:rPr>
          <w:t>www.ak-rzemieslnik.pl</w:t>
        </w:r>
      </w:hyperlink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ub osobiście w dniu imprezy w Biurze (tylko za zgodą Dyrektora Imprezy i w przypadku nie wyczerpania limitu zgłoszeń)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Termin przyjmowania zgłoszeń zostanie podany w Regulaminie Uzupełniającym każdej z rund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Za ważne uznaje się zgłoszenie, które ma wypełnione wszystkie wymagane rubryki oraz poparte jest potwierdzoną wpłatą kwoty wpisowego. Organizator ma prawo nie przyjęcia zgłoszenia bez podania przyczyny.]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Zwrot wpisowego może nastąpić w przypadku odwołania imprezy lub w przypadku nie przyjęcia zgłoszeni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Ustala się wpisowe w wysokości 100 zł. na każdą rundę (dla członków A. Rzemieślnik – 80 zł. 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pisowe należy wpłacać na konto: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 BPH SA.  O/Warszawa   39 1060 0076 0000 3200 0133 6275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DOPUSZCZONE POJAZ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Do udziału w imprezie dopuszcza się samochody osobowe  w rozumieniu Prawa o Ruchu Drogowym, osobowo/towarowe na bazie podwozia samochodu osobowego, ze sztywnym zamkniętym dachem,  posiadające ważne dokumenty uprawniające do poruszania się po drogach publicznych RP i spełniające wymogi regulaminowe imprez PTS  lub posiadające aktualną Książkę Samochodu Sportowego – zgodne z tą książką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ZIAŁ NA KLAS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amochody dopuszczone do udziału w imprezie zostaną podzielone na klas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Klasa 1</w:t>
        <w:tab/>
        <w:t>do 1000 ccm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Klasa 2</w:t>
        <w:tab/>
        <w:t>ponad 1000</w:t>
        <w:tab/>
        <w:t>do 1300 ccm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Klasa 3</w:t>
        <w:tab/>
        <w:t>ponad 1300</w:t>
        <w:tab/>
        <w:t>do 1600 ccm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Klasa 4</w:t>
        <w:tab/>
        <w:t>ponad 1600</w:t>
        <w:tab/>
        <w:t>do 2000 ccm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Klasa 5</w:t>
        <w:tab/>
        <w:t>ponad 2000ccm</w:t>
        <w:tab/>
        <w:t>(z napędem na jedną oś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Klasa 6</w:t>
        <w:tab/>
        <w:t>AWD ponad 2000 ccm  (z napędem na obie os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każdej rundzie wyłoniony będzie zwycięzca wśród samochodów napędzanych na przednią oś (FWD) oraz na tylną oś (RWD)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amochody posiadające turbodoładowanie zostaną dopuszczone do startu w klasie pojemnościowej wynikającej z pomnożenia nominalnej pojemności silnika przez współczynnik 1,7 dla silników benzynowych i 1,5 dla silników diesla. Wszystkie samochody posiadające silnik z tłokiem obrotowym (Wankla) zostaną przydzielone do klasy 5.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lasę stanowi minimum 5 samochodów. W przypadku zgłoszenia mniejszej niż 5 liczby samochodów w klasie, zostaną one włączone do klasy bezpośrednio wyższej, a punkty zostaną przydzielone w klasie, do której uczestnik został przypisa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DANIE KONTROLNE (BK) I OZNAKOWANIE STARTUJACYCH SAMOCHOD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amochody zgłoszone do imprezy muszą być przedstawione do kontroli w miejscu i czasie podanym przez organizatora.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W czasie BK musi być obecny kierowca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b/>
          <w:sz w:val="20"/>
          <w:szCs w:val="20"/>
        </w:rPr>
        <w:t xml:space="preserve">7.2  </w:t>
      </w:r>
      <w:r>
        <w:rPr>
          <w:sz w:val="16"/>
          <w:szCs w:val="16"/>
        </w:rPr>
        <w:t>Samochód nie spełniający wymogów regulaminu nie zostanie dopuszczony do startu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b/>
          <w:sz w:val="20"/>
          <w:szCs w:val="20"/>
        </w:rPr>
        <w:t xml:space="preserve">7.3  </w:t>
      </w:r>
      <w:r>
        <w:rPr>
          <w:sz w:val="16"/>
          <w:szCs w:val="16"/>
        </w:rPr>
        <w:t>Samochód przedstawiony do BK musi być oznakowany numerami startowymi i wymaganą reklamą obowiązkową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b/>
          <w:sz w:val="20"/>
          <w:szCs w:val="20"/>
        </w:rPr>
        <w:t xml:space="preserve">7.4  </w:t>
      </w:r>
      <w:r>
        <w:rPr>
          <w:sz w:val="16"/>
          <w:szCs w:val="16"/>
        </w:rPr>
        <w:t xml:space="preserve">Samochód musi być sprawny technicznie a kierowca obowiązany jest przedstawić wszystkie wymagane dokumenty uprawniają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do prowadzenia pojazdu i dopuszczające do ruchu.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mochód musi być czysty zarówno na zewnątrz jak i wewnątrz oraz posiadać czystą komorę silni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 czasie BK kierowca  musi okazać kask ochronny typu używanego w sporcie samochodowym dla siebie i pilota.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amochody niezgodne z homologacją producenta i Rozporządzeniem Ministra Infrastruktury w zakresie dopuszczenia do ruchu,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muszą odpowiadać przepisom Załącznika J do MKS, w szczególności dotyczy to układów i wyposażenia bezpieczeńst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STARTUJĄCYCH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ez podpisanie zgłoszenia uczestnik zobowiązuje się do  całkowitego podporządkowania przepisom regulaminu oraz poleceniom i instrukcjom wydanym przez kierownictwo imprezy , zarówno poprzez komunikaty jak i inne formy przekazu.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 rygorem niedopuszczenia do startu lub wykluczenia z imprezy uczestnik zobowiązany jest do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- wypełnienia i podpisania zgłoszenia udziału w imprezie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- wniesienia opłaty wpisowego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- obecności na odprawie uczestników i zgłoszenia się do BK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>- jazdy w zapiętych pasach bezpieczeństwa i kasku ochronnym podczas odbywania prób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- sportowego zachowania się podczas trwania impre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KTACJA I KARY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- 0,01 sek. czasu trwania próby</w:t>
        <w:tab/>
        <w:tab/>
        <w:tab/>
        <w:tab/>
        <w:tab/>
        <w:tab/>
        <w:t>- 0,01 pkt. karnego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- przewrócenie lub przesuniecie poza obrys podstawy słupka (opony)</w:t>
        <w:tab/>
        <w:tab/>
        <w:t>- 5 pkt. karnych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- falstart</w:t>
        <w:tab/>
        <w:tab/>
        <w:tab/>
        <w:tab/>
        <w:tab/>
        <w:tab/>
        <w:tab/>
        <w:tab/>
        <w:t>- 5 pkt. karnych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- niewłaściwe przejechanie lub nieukończenie próby</w:t>
        <w:tab/>
        <w:tab/>
        <w:tab/>
        <w:tab/>
        <w:t>- TARYFA – nie zaliczenie pró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O zwycięstwie w imprezie decyduje najmniejsza ilość punktów karnych. Szczegółowe informacje dotyczące ilości prób i sposobie </w:t>
      </w:r>
    </w:p>
    <w:p>
      <w:pPr>
        <w:pStyle w:val="Normal"/>
        <w:rPr/>
      </w:pPr>
      <w:r>
        <w:rPr>
          <w:sz w:val="16"/>
          <w:szCs w:val="16"/>
        </w:rPr>
        <w:tab/>
        <w:t xml:space="preserve">ich zaliczania do klasyfikacji imprezy zostaną opublikowane w Regulaminie Uzupełniającym każdej rundy lub podczas odpraw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z uczestnikami w dniu imprez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CYPLINA PODCZAS TRWANIA IMPREZY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Organizator może ukarać uczestnika imprezy za brak dyscypliny sportowej. Za niesportowe zachowanie lub nie zastosowanie się do poleceń ZSS, Kierownictwa lub innych osób funkcyjnych – upomnieniem, a w przypadkach drastycznych do wykluczenia włącz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/>
          <w:sz w:val="20"/>
          <w:szCs w:val="20"/>
        </w:rPr>
        <w:t>11.</w:t>
      </w:r>
      <w:r>
        <w:rPr>
          <w:sz w:val="16"/>
          <w:szCs w:val="16"/>
        </w:rPr>
        <w:t xml:space="preserve">   </w:t>
      </w:r>
      <w:r>
        <w:rPr>
          <w:b/>
          <w:sz w:val="20"/>
          <w:szCs w:val="20"/>
        </w:rPr>
        <w:t>KLASYFIKACJA W CYKLU „PUCHAR TORU SŁOMCZYN” 2011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Dla potrzeb klasyfikacji końcowej każda runda będzie objęta osobną punktacją jak poniżej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7"/>
        <w:gridCol w:w="307"/>
        <w:gridCol w:w="452"/>
        <w:gridCol w:w="83"/>
        <w:gridCol w:w="535"/>
        <w:gridCol w:w="138"/>
        <w:gridCol w:w="398"/>
        <w:gridCol w:w="361"/>
        <w:gridCol w:w="174"/>
        <w:gridCol w:w="535"/>
        <w:gridCol w:w="48"/>
        <w:gridCol w:w="484"/>
        <w:gridCol w:w="270"/>
        <w:gridCol w:w="262"/>
        <w:gridCol w:w="492"/>
        <w:gridCol w:w="40"/>
        <w:gridCol w:w="535"/>
        <w:gridCol w:w="182"/>
        <w:gridCol w:w="353"/>
        <w:gridCol w:w="407"/>
        <w:gridCol w:w="129"/>
        <w:gridCol w:w="535"/>
        <w:gridCol w:w="93"/>
        <w:gridCol w:w="442"/>
        <w:gridCol w:w="318"/>
        <w:gridCol w:w="217"/>
        <w:gridCol w:w="547"/>
      </w:tblGrid>
      <w:tr>
        <w:trPr/>
        <w:tc>
          <w:tcPr>
            <w:tcW w:w="9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 W KLASACH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…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 W KLASYFIKACJI GENERALNEJ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Po zakończeniu ostatniej rundy ogłoszona zostanie klasyfikacja końcowa. Zostaną nią objęci wszyscy uczestnicy, którzy zdobyl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w sezonie co najmniej 1 punkt. Do klasyfikacji indywidualnej w klasach i generalnej zaliczone będą punkty zdobyte w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wszystkich rundach odliczając jedną- tę, w której uczestnik nie wystartował lub uzyskał najmniejszą ilość punktów. Nie może być</w:t>
      </w:r>
    </w:p>
    <w:p>
      <w:pPr>
        <w:pStyle w:val="Normal"/>
        <w:rPr/>
      </w:pPr>
      <w:r>
        <w:rPr>
          <w:sz w:val="16"/>
          <w:szCs w:val="16"/>
        </w:rPr>
        <w:tab/>
        <w:t>odliczona runda, w której uczestnik został wykluczony. W przypadku uzyskania przez dwóch uczestników identycznej ilości pun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któw, o wyższym miejscu decyduje większa liczba punktów ze wszystkich rund. W przypadku dalszej równości , o miejscu decy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duje lepszy wynik na ostatniej rundz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b/>
          <w:sz w:val="20"/>
          <w:szCs w:val="20"/>
        </w:rPr>
        <w:t>12.</w:t>
        <w:tab/>
        <w:t>NAGRO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grody na poszczególnych rundach: 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>Trzem pierwszym uczestnikom w poszczególnych klasach oraz w klasyfikacji generalnej przyznane zostaną puchary.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grody w klasyfikacji końcowej sezonu: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>W klasyfikacji generalnej trzem pierwszym uczestnikom zostaną przyznane  puchary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>W poszczególnych klasach trzem pierwszym uczestnikom zostaną przyznane  pucha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ESTY</w:t>
      </w:r>
    </w:p>
    <w:p>
      <w:pPr>
        <w:pStyle w:val="Normal"/>
        <w:ind w:left="3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żdy protest musi być kierowany do Dyrektora imprezy i złożony na piśmie w Biurze Imprezy. Do protestu musi być dołączona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kaucja w wysokości 200 zł. Kaucja zostanie zwrócona w przypadku gdy protest zostanie uznany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otestu dotyczące przebiegu imprezy muszą być składane w ciągu 30 min. od ogłoszenia wyników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awo do złożenia protestu przysługuje tylko uczestnikom, którzy ukończyli imprezę.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Odwołania od decyzji – do OKSS PZM, dalej - zgodnie z procedurami obowiązującymi w PZ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ZIALNOŚĆ ORGANIZATORA</w:t>
      </w:r>
    </w:p>
    <w:p>
      <w:pPr>
        <w:pStyle w:val="Normal"/>
        <w:ind w:left="3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>Organizator nie przyjmuje na siebie odpowiedzialności za szkody wynikłe podczas trwania imprezy zarówno w stosunku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>do uczestników i ich sprzętu, jak i spowodowane przez nich szkody i straty w stosunku do osób trzecich i ich m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PISY KOŃC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>- Zaleca się posiadanie przez uczestników imprezy oprócz ubezpieczenia obowiązkowego OC, również ubezpieczenia NW .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>- Organizator zastrzega sobie prawo do ostatecznej interpretacji niniejszego Regulaminu oraz ograniczenia ilości uczestników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>- W sprawach nie ujętych w niniejszym Regulaminie obowiązują zasady MKS wraz z załącznikami w części nie dotyczącej sportu kwalifikowanego oraz Ustawy Prawo o Ruchu Drogowym (Kodeks Drogow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ab/>
      </w:r>
      <w:r>
        <w:rPr>
          <w:b/>
          <w:i/>
          <w:sz w:val="16"/>
          <w:szCs w:val="16"/>
        </w:rPr>
        <w:t>Zatwierdzono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16"/>
          <w:szCs w:val="16"/>
        </w:rPr>
        <w:tab/>
        <w:t>ZO PZM Warsz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1">
      <w:start w:val="5"/>
      <w:numFmt w:val="decimal"/>
      <w:lvlText w:val="%1.%2"/>
      <w:lvlJc w:val="left"/>
      <w:pPr>
        <w:tabs>
          <w:tab w:val="num" w:pos="735"/>
        </w:tabs>
        <w:ind w:left="735" w:hanging="360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360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72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2595"/>
        </w:tabs>
        <w:ind w:left="2595" w:hanging="72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705"/>
        </w:tabs>
        <w:ind w:left="3705" w:hanging="108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080"/>
      </w:pPr>
      <w:rPr>
        <w:sz w:val="20"/>
        <w:b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405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405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1050"/>
        </w:tabs>
        <w:ind w:left="1050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1050"/>
        </w:tabs>
        <w:ind w:left="1050" w:hanging="72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1050"/>
        </w:tabs>
        <w:ind w:left="1050" w:hanging="72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1410"/>
        </w:tabs>
        <w:ind w:left="1410" w:hanging="108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10"/>
        </w:tabs>
        <w:ind w:left="1410" w:hanging="108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10"/>
        </w:tabs>
        <w:ind w:left="1410" w:hanging="1080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>
        <w:sz w:val="20"/>
        <w:b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0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20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420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72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72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075"/>
        </w:tabs>
        <w:ind w:left="3075" w:hanging="108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080"/>
      </w:pPr>
      <w:rPr>
        <w:sz w:val="20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-rzemiesl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8:00Z</dcterms:created>
  <dc:creator>Admin</dc:creator>
  <dc:description/>
  <cp:keywords/>
  <dc:language>en-US</dc:language>
  <cp:lastModifiedBy>Admin</cp:lastModifiedBy>
  <cp:lastPrinted>2011-01-31T11:59:00Z</cp:lastPrinted>
  <dcterms:modified xsi:type="dcterms:W3CDTF">2011-05-10T08:44:00Z</dcterms:modified>
  <cp:revision>23</cp:revision>
  <dc:subject/>
  <dc:title/>
</cp:coreProperties>
</file>