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GULAMIN RA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ZOSTW OKRĘGU WARSZAWSKIEGO PZ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unior Buggy / National - 2015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PISY OGÓL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gulamin niniejszy oparty jest o przepisy </w:t>
      </w:r>
      <w:r>
        <w:rPr>
          <w:rFonts w:cs="Arial" w:ascii="Arial" w:hAnsi="Arial"/>
          <w:b/>
        </w:rPr>
        <w:t xml:space="preserve"> Regulaminu Rozgrywek Pucharu Polski Junior Buggy (PPJB)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lasyfikacji rocznej wezmą udział kierowcy  posiadający  licencję C Junior lub inną uprawniającą do startu w wyścigach torowych, którzy wystartują w zawodach  zgłoszonych przez Organizatorów do Zarządu Okręgowego PZM w Warszawie (ZO PZM) i są zawodnikami klubów zrzeszonych w ZO PZM w Warszawie. Ostatni warunek nie dotyczy klasy Natio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MO Junior Buggy / National w 2015 roku liczone będą punkty z 7 imprez,  które odbędą się w termin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40" w:type="dxa"/>
        <w:jc w:val="left"/>
        <w:tblInd w:w="1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58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runda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„Rzemieślnik”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und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„Rzemieślnik”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rund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„Rzemieślnik”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4 rund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„Rzemieślnik”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rund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„Rzemieślnik”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rund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„Rzemieślnik”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rund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‘Rzemieślnik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zawodów Junior Buggy / National ma obowiązek złożyć Regulamin imprezy do ZO PZM w Warszawie w celu zatwierdzenia go przez OKSS, nie później niż 14 dni przed rozpoczęciem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zawodów  ma obowiązek, w Regulaminie wpisać informację, iż stanowi ona Rundę MO Junior Buggy / National, z podaniem kolejnej numeracji run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zawodów, uznanych do MO ma obowiązek w ciągu trzech dni, od daty ukończenia imprezy, złożyć komplet wyników oficjalnych w ZO PZM w Warszawie ul. Filtrowa 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lasyfikacja roczna prowadzona będzie w ZO PZM w Warszawie, pod nadzorem OKSS, zgodnie z założeniami niniejszeg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ficjalne wyniki  klasyfikacji rocznej zostaną ogłoszone maksymalnie po 30 dniach od zakończenia ostatniej impre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>KLASYFIKACJ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lasyfikacji rocznej liczone będą wyniki z wszystkich odbytych rund minus jedna (również ta, w której kierowca nie uczestniczył lub został wykluczo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na klas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unior Buggy </w:t>
        <w:tab/>
        <w:t>– pojazdy typu „szayowóz” wg  „Regulaminu sprzętu” PPJB 201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ional</w:t>
        <w:tab/>
        <w:t>-  samochody CCS/SCS 1108ccm  wg załącznika techn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lasę stanowi min. 8 pojazdów zgłoszonych i odebranych przez BK-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ą ukończoną Rundę  prowadzona będzie klasyfikacja według następującego klucza: 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jęcie  miejsca przyznaje się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:</w:t>
        <w:tab/>
        <w:t>I</w:t>
        <w:tab/>
        <w:t>II</w:t>
        <w:tab/>
        <w:t>III</w:t>
        <w:tab/>
        <w:t>4</w:t>
        <w:tab/>
        <w:t>5</w:t>
        <w:tab/>
        <w:t>6</w:t>
        <w:tab/>
        <w:t>…</w:t>
        <w:tab/>
        <w:t>30</w:t>
        <w:tab/>
        <w:t>3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:</w:t>
        <w:tab/>
        <w:tab/>
        <w:t>35</w:t>
        <w:tab/>
        <w:t>32</w:t>
        <w:tab/>
        <w:t>30</w:t>
        <w:tab/>
        <w:t>28</w:t>
        <w:tab/>
        <w:t>27</w:t>
        <w:tab/>
        <w:t>26</w:t>
        <w:tab/>
        <w:t>…</w:t>
        <w:tab/>
        <w:t>2</w:t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ca zostanie sklasyfikowany w sezonie 2015 jeżeli będzie uczestniczył w przynajmniej dwóch rundach. Pojęcie „uczestniczyć w rundzie” oznacza ukończenie minimum 1 kwali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klasyfikacyj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ytuły Mistrzowskie Okręgu Warszawskiego w 2015 roku zostaną przyznane jeżeli kierowca  ubiegający się o tytuł zostanie sklasyfikowany w minimum w trzech rundach oraz jeżeli w sezonie sklasyfikowanych zostanie minim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   kierowców</w:t>
        <w:tab/>
        <w:tab/>
        <w:t>- nadany zostanie tytuł Mistrza Okręg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   kierowców</w:t>
        <w:tab/>
        <w:tab/>
        <w:t>- nadany zostanie tytuł Mistrza i I V-ce Mistrz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12 i więcej kierowców</w:t>
        <w:tab/>
        <w:t>- nadany zostanie tytuł Mistrza , I V-ce Mistrza i II V-ce Mist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uzyskania przez dwóch lub więcej kierowców identycznej ilości punktów do klasyfikacji   rocznej o ich miejscach decyduje większa ilość  lepszych miejsc w rundach. Jeżeli w dalszym ciągu brak będzie rozstrzygnięcia klasyfikacji, o kolejności decyduje suma punktów uzyskanych ze wszystkich  rund. Gdyby w dalszym ciągu brak było rozstrzygnięcia klasyfikacji – miejsca przyznawane są ex aeq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ODY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rganizator uroczystego zakończenia   Pucharu  zapew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1,2,3 miejsce –  szarfa i puch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 miarę możliwości organizator zakończenia może przewidzieć inne dodatkowe nagrody, których lista musi być wywieszona na tablicy ogłoszeń w ZO PZM w Warszawie i  klubach okręgu warszawskiego P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PISY  KOŃCOW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o interpretacji niniejszego Regulaminu zastrzega sobie Okręgowa Komisja Sportu Samochodowego Polskiego Związku Motorowego w Warsz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iniejszy Regulamin został zatwierdzony przez   OKSS Polskiego Związku Motorowego w Warszawie w dniu  19.02.2015 r.      S/4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4:00Z</dcterms:created>
  <dc:creator>Zarząd Okręgowy PZM</dc:creator>
  <dc:description/>
  <cp:keywords/>
  <dc:language>en-US</dc:language>
  <cp:lastModifiedBy>Rzemieslnik</cp:lastModifiedBy>
  <cp:lastPrinted>2015-02-11T10:18:00Z</cp:lastPrinted>
  <dcterms:modified xsi:type="dcterms:W3CDTF">2015-02-24T09:36:00Z</dcterms:modified>
  <cp:revision>4</cp:revision>
  <dc:subject/>
  <dc:title>REGULAMIN RAMOWY</dc:title>
</cp:coreProperties>
</file>