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746250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ACJA STARTOWA na sezon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53975</wp:posOffset>
                </wp:positionV>
                <wp:extent cx="3422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pt;mso-wrap-distance-left:9.05pt;mso-wrap-distance-right:9.05pt;mso-wrap-distance-top:0pt;mso-wrap-distance-bottom:0pt;margin-top:4.2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Ja, ..............................................................................., zobowiązuję się do startów w barwach Stowarzyszenia Kultury Fizycznej Automobilklub „Rzemieślnik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53035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.0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są mi znane warunki reprezentowania barw klubowych, a w szczególności obowiązek umieszczania logo Klubu na samochodzie sportowym, a także naszywek na kombinezonie. Jednocześnie zobowiązuję się do podjęcia starań, aby wskazany obowiązek nie kolidował z umowami sponsorskim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am także Klub do nieodpłatnego wykorzystywania moich danych osobowych, fotografii, obrazów wizualnych, nagrań dźwiękowych lub wywiadów z moim udziałem, w jakikolwiek sposób, w dowolnym terminie i obszarz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69215</wp:posOffset>
                </wp:positionV>
                <wp:extent cx="516890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9.15pt;mso-wrap-distance-left:9.05pt;mso-wrap-distance-right:9.05pt;mso-wrap-distance-top:0pt;mso-wrap-distance-bottom:0pt;margin-top:5.4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udział  w:  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63575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9.1pt;mso-wrap-distance-left:9.05pt;mso-wrap-distance-right:9.05pt;mso-wrap-distance-top:0pt;mso-wrap-distance-bottom:0pt;margin-top: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635750" cy="370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9.15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mienić dyscyplinę (rajdy, rajdy terenowe, wyścigi torowe, wyścigi górskie, rallycross) i planowane cykle zawodów i/lub pojedyncze imprezy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79705</wp:posOffset>
                </wp:positionV>
                <wp:extent cx="6015990" cy="4855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85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ię i nazwisko, pseudonim na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res korespondencyj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E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............................................................       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dres email                                                                            nr. telefo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......................................................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opień i numer licencji                                                                     pseudonim  na 2016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 sportowe (marka i model, grupa, klas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nsor (nazwa, licencj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lot (imię, nazwisko, klub, licencj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82.35pt;mso-wrap-distance-left:9.05pt;mso-wrap-distance-right:9.05pt;mso-wrap-distance-top:0pt;mso-wrap-distance-bottom:0pt;margin-top:14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ię i nazwisko, pseudonim na 20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res korespondencyj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E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............................................................        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dres email                                                                            nr. telefon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......................................................      ........................................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opień i numer licencji                                                                     pseudonim  na 2016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 sportowe (marka i model, grupa, klas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nsor (nazwa, licencj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lot (imię, nazwisko, klub, licencj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97155</wp:posOffset>
                </wp:positionV>
                <wp:extent cx="4749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7pt;mso-wrap-distance-left:9.05pt;mso-wrap-distance-right:9.05pt;mso-wrap-distance-top:0pt;mso-wrap-distance-bottom:0pt;margin-top:7.6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51130</wp:posOffset>
                </wp:positionV>
                <wp:extent cx="342265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pt;mso-wrap-distance-left:9.05pt;mso-wrap-distance-right:9.05pt;mso-wrap-distance-top:0pt;mso-wrap-distance-bottom:0pt;margin-top:11.9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3810</wp:posOffset>
                </wp:positionV>
                <wp:extent cx="342265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8pt;mso-wrap-distance-left:9.05pt;mso-wrap-distance-right:9.05pt;mso-wrap-distance-top:0pt;mso-wrap-distance-bottom:0pt;margin-top:0.3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85090</wp:posOffset>
                </wp:positionV>
                <wp:extent cx="18161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8pt;mso-wrap-distance-left:9.05pt;mso-wrap-distance-right:9.05pt;mso-wrap-distance-top:0pt;mso-wrap-distance-bottom:0pt;margin-top:6.7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-1905</wp:posOffset>
                </wp:positionV>
                <wp:extent cx="286385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7pt;mso-wrap-distance-left:9.05pt;mso-wrap-distance-right:9.05pt;mso-wrap-distance-top:0pt;mso-wrap-distance-bottom:0pt;margin-top:-0.1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-1905</wp:posOffset>
                </wp:positionV>
                <wp:extent cx="188595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pt;mso-wrap-distance-left:9.05pt;mso-wrap-distance-right:9.05pt;mso-wrap-distance-top:0pt;mso-wrap-distance-bottom:0pt;margin-top:-0.1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166370</wp:posOffset>
                </wp:positionV>
                <wp:extent cx="251460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3.1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166370</wp:posOffset>
                </wp:positionV>
                <wp:extent cx="23749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13.1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66370</wp:posOffset>
                </wp:positionV>
                <wp:extent cx="188595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9.05pt;mso-wrap-distance-right:9.05pt;mso-wrap-distance-top:0pt;mso-wrap-distance-bottom:0pt;margin-top:13.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160020</wp:posOffset>
                </wp:positionV>
                <wp:extent cx="342265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pt;mso-wrap-distance-left:9.05pt;mso-wrap-distance-right:9.05pt;mso-wrap-distance-top:0pt;mso-wrap-distance-bottom:0pt;margin-top:12.6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</wp:posOffset>
                </wp:positionV>
                <wp:extent cx="342265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pt;mso-wrap-distance-left:9.05pt;mso-wrap-distance-right:9.05pt;mso-wrap-distance-top:0pt;mso-wrap-distance-bottom:0pt;margin-top: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181610</wp:posOffset>
                </wp:positionV>
                <wp:extent cx="342265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pt;mso-wrap-distance-left:9.05pt;mso-wrap-distance-right:9.05pt;mso-wrap-distance-top:0pt;mso-wrap-distance-bottom:0pt;margin-top:14.3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awodni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ypełniony formularz wyślij na adres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ailto:radek@ak-rzemieslnik.pl</w:t>
        </w:r>
      </w:hyperlink>
    </w:p>
    <w:sectPr>
      <w:type w:val="nextPage"/>
      <w:pgSz w:w="11906" w:h="16838"/>
      <w:pgMar w:left="880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@ak-rzemieslnik.pl?subject=Deklaracja startowa 2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4:00Z</dcterms:created>
  <dc:creator>.</dc:creator>
  <dc:description/>
  <cp:keywords/>
  <dc:language>en-US</dc:language>
  <cp:lastModifiedBy>Max9</cp:lastModifiedBy>
  <cp:lastPrinted>2013-09-03T10:37:00Z</cp:lastPrinted>
  <dcterms:modified xsi:type="dcterms:W3CDTF">2016-01-12T21:55:00Z</dcterms:modified>
  <cp:revision>5</cp:revision>
  <dc:subject/>
  <dc:title/>
</cp:coreProperties>
</file>